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34"/>
                <w:szCs w:val="34"/>
              </w:rPr>
              <w:t xml:space="preserve">Строим сеть своими руками, часть шестая: более одного интернет-канала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еред чтением данного материала, рекомендуется ознакомиться с предыдущими статьями цикла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Строим сеть своими руками и подключаем ее к Интернет, часть первая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построение проводной Ethernet сети (без коммутатора, в случае двух компьютеров и с коммутатором, а также при наличии трех и более машин) и организация доступа в Интернет через один из компьютеров сети, на котором имеются две сетевые карты и установлена операционная система Windows XP Pr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Часть вторая: настройка беспроводного оборудования в одноранговой сети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рассматриваются вопросы организации сети, при использовании только беспроводных адаптер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0"/>
              <w:jc w:val="both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Часть третья: настройка WEP/WPA шифрования в одноранговой беспроводной сети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0"/>
              <w:jc w:val="both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Часть четвертая: аппаратные маршрутизаторы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настройка аппаратного маршрутизатора со встроенной точкой доступ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hanging="0"/>
              <w:jc w:val="both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Часть пятая: соединяем разнородные сети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использование мостов для объединения разнородных сетей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иль изложения дальнейшего материала подразумевает, что с предыдущими материалами серии читатель уже ознакомлен. То есть термины, которые были разъяснены в предыдущих статьях, тут упоминаются без комментариев. </w:t>
            </w:r>
          </w:p>
          <w:p>
            <w:pPr>
              <w:pStyle w:val="Normal"/>
              <w:spacing w:before="280" w:after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нная статья, вероятно, является завершением первого цикла, то есть серии статей, объясняющих базовые принципы построение малых (домашних, небольшого офиса) сетей, используя подручные средства. На мой взгляд, информации, изложенной в этих шести статьях, должно быть достаточно для построения большинства приходящих в голову базовых конфигураций. Хотя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этой статье будет рассмотрен вопрос использования нескольких Интернет-каналов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едставим себе следующую картину: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429125" cy="457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рис.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машняя сеть из нескольких клиентов (проводных, беспроводных или смешанных - это не важно, все эти ситуации рассматривались в предыдущих статьях). В центре сети стоит маршрутизатор со встроенным пяти/восьми портовым коммутатором и беспроводной точкой доступа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 этому беспроводному маршрутизатору (wireless HomeRouter) и подключены все клиенты (по проводам и/или по беспроводке). Сам маршрутизатор подключен к Интернет через районную сеть по ethernet-интерфейсу. Кроме этого, в одном из компьютеров установлен внутренний ADSL модем (или внешний, через USB или по ethernet, через вторую сетевую карту, это роли не играет). Плюс к этому, в наследство нам достался аналоговый модем U.S.Robotics Courier с бесплатным пожизненным анлимным доступом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того - три интернет канала в одной квартире. Вопрос номер один - как разобраться со всем этим винегретом? Вопрос номер два - зачем нам несколько каналов? Вопрос номер три - для чего целых ТРИ канала?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т вопроса номер три отмахнемся (больше - не меньше), а остальные рассмотрим подробнее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лее одного интернет-подключения требуется людям, у которых работа завязана на интернет-доступ и которые страдают материально, если этот самый доступ исчезнет в тот момент, когда он будет особенно необходим. В этом случае, подключение к нескольким интернет-провайдерам уменьшит вероятность такой неприятной ситуации. Разумеется, от "съемок второй серии ночного дозора в Москве" это не спасет, но поможет избежать неприятностей вроде залипшего порта dslam-маршрутизатора на телефонной станции или сгоревшего блока питания на чердаке у районной сети провайдер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еходим к самому главному вопросу - а как же разбираться с несколькими интернет-каналами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амый простой вариант, это купить и настроить соответствующее аппаратное устройство, специально предназначенное для этих целей. Например, </w:t>
            </w: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Nexland Pro800 Turbo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ли другой маршрутизатор, обладающий подобной функциональностью. К этому устройству достаточно лишь подключить два интернет-канала по ethernet в соответствующие WAN порты и модем - к последовательному порту, после чего настроить поведение маршрутизатора (на какой порт переключаться в случае отсутствия соединения на основном канале). В результате, устройство будет само отслеживать наличие "жИвости" интернет каналов и переключаться между ними - то есть, тем самым мы обеспечиваем себе надежность подключения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 сожалению, производители по большей части обходят стороной устройства с такой функциональностью, что, на мой взгляд, совершенно напрасно. В результате, в нашей лаборатории побывал всего один представитель маршрутизаторов, имеющих более одного WAN интерфейса. Поэтому в этой статье я расскажу о том, как можно организовать себе резервирование интернет-подключения в обычных условиях. К сожалению, автоматика там полностью отсутствует, переключения между каналами придется производить собственными ручками. Я не встречал программного обеспечения под Windows, которое бы автоматизировало этот процесс (хотя и не особо его искал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дея в следующем. Все компьютеры нашей локальной сети получают настройки сетевых интерфейсов (а так же адрес шлюза) с DHCP сервера. Поэтому, меняя настройки оного (или включая/отключая dhcp сервера с различными настройками), мы можем управлять доступом в Интернет на всех компьютерах нашей локальной сети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смотрим три варианта: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429125" cy="457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рис.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рисунке 1 показано интернет-подключение через аппаратный маршрутизатор (HomeRouter). Маршрутизатор подключен по ethernet к районной сети. На нем включен DHCP сервер, на остальных машинах и устройствах в сети DHCP сервера не активированы. В результате все машины получают нужные настройки с маршрутизатора (разумеется, у всех них в настройках сетевых адаптеров стоит "динамическое получение IP и DNS адресов"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о предположим, что с этим каналом возникли какие-то проблемы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ужно отключить DHCP сервер на нашем маршрутизаторе. Конечно, можно было бы просто отключить питание устройства :) но, так как в нашем случае он еще служит и коммутатором для подключения проводных клиентов и, возможно, точкой доступа - для беспроводных, то отключение питания на нем приведет к полной неработоспособности сети. Поэтому надо просто зайти в веб-интерфейс маршрутизатора, найти пункт отключения встроенного DHCP сервера и отключить оный (после чего, возможно, потребуется перезагрузка маршрутизатора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248150" cy="457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рис.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сле отключения DHCP сервера на беспроводном маршрутизаторе, необходимо поднять DHCP сервер где-то еще. Допустим, что на одном из компьютеров нашей сети (workstation 1) стоит adsl модем (PCI-плата, USB-аналог или полноценный ethernet-вариант, подключенный к workstation 1 через отдельную сетевую плату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зумеется, этот модем должен иметь доступ в Интернет. Тогда останется лишь активировать оный. В случае PCI или USB модема это производится щелчком на соответствующей иконке в сетевых подключениях, а если у нас нормальный adsl модем с ethernet-интерфейсом (работающий в режиме роутера), то его достаточно лишь включить (в этом случае сетевая карта, смотрящая в adsl-модем, должна быть настроена в режим динамического получения IP адреса и DNS)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сле чего достаточно передать в общий доступ соединение ("разрешить другим пользователям сети использовать подключение к Интернет данного компьютера" в свойствах иконки в сетевых подключениях), отвечающую за доступ в Интернет через ADSL-модем. О том, как это сделать, было рассказано в предыдущих статьях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сле этого на интерфейсе компьютера, смотрящего в локальную сеть, IP адрес сменится на 192.168.0.1, а так же активируется DHCP сервер, который будет раздавать правильные настройки IP остальным компьютерам сети. Таким образом, мы получим схему, изображенную на рисунке 2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едует отметить, что остальные компьютеры локальной сети не сразу получат новый ("правильный") IP. Для ускорения процесса, надо в свойствах сетевого адаптера выбрать пункт "исправить":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181475" cy="433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некоторых, особо тяжелых случаях, это не помогает (windows пытается перезапросить IP именно у того DHCP-сервера, с которого оный был получен изначально), поэтому можно щелкнуть правой кнопкой на иконке сетевого подключения..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049145" cy="319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 и выбрать там пункт "отключить". После чего левым щелчком на ставшей серой иконке опять активировать сетевое соединение. В этом случае IP адрес будет перезапрошен нормальным способом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к только основной канал поднимется, надо будет снять галку общего доступа с ADSL соединения, активировать DHCP сервер на беспроводном роутере и опять провести операцию восстановления IP адресов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щаю внимание, что операция отключения соединения (правой кнопкой -&gt; свойства -&gt; отключить), смотрящего в ADSL модем, не поможет - DHCP сервер на этом компьютере не будет отключен и продолжит выдавать "неправильные" IP адреса и адрес шлюз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вот еще один из вариантов реализации предыдущего способа, он изображен на рисунке 3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429760" cy="4572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рис.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ло в том, что если у нас имеется полноценный ADSL модем с ethernet-интерфейсом, то совсем необязательно подключать его к отдельной сетевой карте на одном из компьютеров сети. Его можно подключить в центральный коммутатор сети (на самом деле любой, если их несколько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ключить, настроить однократно все нужные параметры (включая активированный DHCP сервер), после чего отключить (питание)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когда основной интернет-канал "упадет", достаточно будет отключить DCHP-сервер на том устройстве, что обеспечивало интернет-доступ на тот момент, после чего подключить питание к ADSL-модему. Модем (в режиме роутера) сам поднимет соединение, а активированный на нем DHCP-сервер раздаст адреса всем остальным компьютерам локальной сети. Главное - не забыть провести операцию исправления IP адресов на этих компьютерах. Или подождать некоторое время, пока они самостоятельно перезапросят новый IP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 если внимательнее приглядеться к рисунку 3, то станет видно, что там реализована еще более хитрая схема. В центре сети находится обычный коммутатор, к которому подключены ADSL-модем и маршрутизатор. Эта схема дает возможность управлять доступом к нужному интернет-каналу простым включением/выключением маршрутизатора (wireless homerouter) или adsl-модема соответственно. То есть в этом случае не понадобится отключать DHCP сервер на маршрутизаторе - его можно отключить посредством отключения питания самого маршрутизатора. Только не следует забывать, что если наш гипотетический маршрутизатор имеет еще и встроенную точку доступа для беспроводных клиентов, то отключение оного приведет к потере доступа к сети и Интернет всех беспроводных устройств. Вот он, минус интеграции :) Подобной неприятности можно избежать, подключив к коммутатору точку доступа, реализованную в виде отдельного устройства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429760" cy="4572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рис.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 последний, из рассматриваемых, вариант. Накрылись оба кабельных интернет-канала. У МГТС проблемы селекции тушканчиков в песках Марса, а у районной сети - проблемы с питанием. Достаем из коробки наш старенький аналоговый модем, протираем от пыли..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льнейшие действия полностью аналогичны действиям с предоставлением доступа через ADSL модем с "расшариванием" (общий доступ) модемного соединения для остальных пользователей сети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результате DCHP сервер активируется на компьютере workstation 3, а шлюзом для всех остальных компьютеров локальной сети ("основной шлюз" в свойствах соединения) становится IP адрес компьютера workstation 3. Скорость такого соединения будет, конечно, не ахти, но как резервный вариант - почему бы и нет..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атко пробежимся по некоторым аспектам настроек модемного соединения: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077460" cy="3456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бираем значок аналогового модема, правым щелчком мышки переходим в меню редактирования его свойств. И там включаем режим общего доступа для других пользователей сети: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0" cy="4218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той же менюшке можно установить галку напротив пункта "установить вызов по требованию". Это дает возможность автоматического подключения к Интернет (модем наберет номер и подключится к провайдеру), как только любая программа (любой компьютер в сети) захочет обратиться в Интернет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лка напротив "разрешить другим управление", как уже было сказано в предыдущих статьях, даст возможность управлять доступом с других компьютеров локальной сети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стати, если не ошибаюсь (сейчас нет под рукой модема для проверки), установка галки "вызов по требованию" и отсутствие галки "разрешить другим управление", не активирует возможность вызова по требованию с других компьютеров локальной сети - только с того, к которому подключен аналоговый модем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дводя итог, можно сказать, что "если очень хочется, но нельзя... то все же можно" :)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, можно организовать доступ в Интернет через резервные каналы при падении основного для небольшой локальной сети (разумеется, разговор идет только о windows-компьютерах) не используя специализированных устройств. Хотя с последними получается все намного прозрачнее... и без вмешательства человек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ервая часть цикла статей по построению сетей подошла к концу. В следующем цикле планируется рассмотрение таких вещей как 802.1x, EAP, WPA и прочие радости аутентификации и шифрования доступа беспроводных клиентов с использованием Radius-сервера. Правда, последний будет рассматриваться на Linux-платформе. 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HTML">
    <w:name w:val="Адрес HTML"/>
    <w:basedOn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xbt.com/comm/prac-small-lan1.shtml" TargetMode="External"/><Relationship Id="rId3" Type="http://schemas.openxmlformats.org/officeDocument/2006/relationships/hyperlink" Target="http://www.ixbt.com/comm/prac-small-lan2.shtml" TargetMode="External"/><Relationship Id="rId4" Type="http://schemas.openxmlformats.org/officeDocument/2006/relationships/hyperlink" Target="http://www.ixbt.com/comm/prac-small-lan3.shtml" TargetMode="External"/><Relationship Id="rId5" Type="http://schemas.openxmlformats.org/officeDocument/2006/relationships/hyperlink" Target="http://www.ixbt.com/comm/prac-small-lan4.shtml" TargetMode="External"/><Relationship Id="rId6" Type="http://schemas.openxmlformats.org/officeDocument/2006/relationships/hyperlink" Target="http://www.ixbt.com/comm/prac-small-lan5.s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xbt.com/comm/nexland-pro800-turbo.s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27:00Z</dcterms:created>
  <dc:creator>Azamat</dc:creator>
  <dc:description/>
  <cp:keywords/>
  <dc:language>en-US</dc:language>
  <cp:lastModifiedBy>Azamat</cp:lastModifiedBy>
  <dcterms:modified xsi:type="dcterms:W3CDTF">2006-11-22T17:27:00Z</dcterms:modified>
  <cp:revision>2</cp:revision>
  <dc:subject/>
  <dc:title>Строим сеть своими руками, часть четвертая: использование аппаратного маршрутизатора со встроенной беспроводной точкой доступа </dc:title>
</cp:coreProperties>
</file>